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Heading2"/>
        <w:rPr>
          <w:sz w:val="24"/>
          <w:szCs w:val="24"/>
        </w:rPr>
      </w:pPr>
      <w:r>
        <w:rPr>
          <w:sz w:val="24"/>
          <w:szCs w:val="24"/>
        </w:rPr>
        <w:t>Karar Sayısı     : 646</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9/2018 Cuma günü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70 sayılı ara kararıyla Plan ve Bütçe Komisyonu, Eğitim, Kültür, Gençlik ve Spor Komisyonu ile Ekonomik Kalkınma ve Turizm Komisyonu’na müştereken havale edilen, 12.04.2018 tarihli ve 302 sayılı Mersin Büyükşehir Belediye Meclis Kararı ile Milli Eğitim Müdürlüğü adına tahsis edilen 1 adet odanın tahsis hakkının iptal edilmesi </w:t>
      </w:r>
      <w:r>
        <w:rPr>
          <w:sz w:val="24"/>
          <w:szCs w:val="24"/>
        </w:rPr>
        <w:t>ile ilgili, 28/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Büyükşehir Belediye Meclisi’nin 12.04.2018 tarihli ve 302 sayılı kararı ile; İlimiz, Erdemli İlçesi, Tömük Mahallesi, 211 ada, 1 No.lu parselde yer alan eski belediye hizmet binası içerisinde 1 oda Erdemli Halk Eğitim Müdürlüğü tarafından kullanılmak üzere, İlçe Milli Eğitim Müdürlüğü adına tahsis edilmiştir.</w:t>
      </w:r>
    </w:p>
    <w:p>
      <w:pPr>
        <w:pStyle w:val="Normal"/>
        <w:ind w:firstLine="708"/>
        <w:jc w:val="both"/>
        <w:rPr>
          <w:sz w:val="24"/>
          <w:szCs w:val="24"/>
        </w:rPr>
      </w:pPr>
      <w:r>
        <w:rPr>
          <w:sz w:val="24"/>
          <w:szCs w:val="24"/>
        </w:rPr>
        <w:t>Bahse konu yerin protokolü tarafımızca hazırlanarak karşılıklı imzalanma aşamasında, İlçe Milli Eğitim Müdürlüğü tarafından imzalanmayarak, 04.07.2018 tarihli ve 12790750 sayılı yazı ile söz konusu yerin tahsis hakkının kaldırılması talep edilmiştir.</w:t>
      </w:r>
    </w:p>
    <w:p>
      <w:pPr>
        <w:pStyle w:val="Normal"/>
        <w:ind w:firstLine="708"/>
        <w:jc w:val="both"/>
        <w:rPr>
          <w:color w:val="000000"/>
          <w:sz w:val="24"/>
          <w:szCs w:val="24"/>
        </w:rPr>
      </w:pPr>
      <w:r>
        <w:rPr>
          <w:sz w:val="24"/>
          <w:szCs w:val="24"/>
        </w:rPr>
        <w:t>12.04.2018 tarihli ve 302 sayılı Mersin Büyükşehir Belediye Meclis Kararı ile Milli Eğitim Müdürlüğü adına tahsis edilen 1 adet odanın tahsis hakkının iptal edilmesi ile ilgili</w:t>
      </w:r>
      <w:r>
        <w:rPr>
          <w:bCs/>
          <w:sz w:val="24"/>
          <w:szCs w:val="24"/>
        </w:rPr>
        <w:t xml:space="preserve">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7-06T16:01:00Z</cp:lastPrinted>
  <dcterms:modified xsi:type="dcterms:W3CDTF">2018-09-17T08:05:00Z</dcterms:modified>
  <cp:revision>254</cp:revision>
  <dc:subject/>
  <dc:title/>
</cp:coreProperties>
</file>